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Ể LỆ VIẾT BÀI BÁO CÁO KHOA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ỆNH VIỆN NHI ĐỒNG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135890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rFonts w:cs="Times New Roman" w:ascii="Times New Roman" w:hAnsi="Times New Roman"/>
          <w:sz w:val="18"/>
          <w:szCs w:val="18"/>
          <w:lang w:val="vi-V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nghị các Tác giả khi gửi bài tham gia hội nghị, xin vui lòng cung cấp đầy đủ thông tin cá nhân của tác giả (</w:t>
      </w: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họ tên, học vị, học hàm, đơn vị công tác, số điện thoại liên lạc, địa chỉ email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…) </w:t>
      </w:r>
      <w:r>
        <w:rPr>
          <w:rFonts w:cs="Times New Roman" w:ascii="Times New Roman" w:hAnsi="Times New Roman"/>
          <w:sz w:val="26"/>
          <w:szCs w:val="26"/>
          <w:lang w:val="vi-VN"/>
        </w:rPr>
        <w:t>và tuân thủ thể lệ viết bài sau đây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ất cả làm trên </w:t>
      </w:r>
      <w:r>
        <w:rPr>
          <w:rFonts w:cs="Times New Roman" w:ascii="Times New Roman" w:hAnsi="Times New Roman"/>
          <w:b/>
          <w:sz w:val="26"/>
          <w:szCs w:val="26"/>
        </w:rPr>
        <w:t xml:space="preserve">word 2003 – 200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̣nh dạng trang giấy size A4:</w:t>
      </w:r>
      <w:r>
        <w:rPr>
          <w:rFonts w:cs="Times New Roman" w:ascii="Times New Roman" w:hAnsi="Times New Roman"/>
          <w:sz w:val="26"/>
          <w:szCs w:val="26"/>
        </w:rPr>
        <w:t xml:space="preserve"> Page layout/size /A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ỉnh định dạng trang</w:t>
      </w:r>
      <w:r>
        <w:rPr>
          <w:rFonts w:cs="Times New Roman" w:ascii="Times New Roman" w:hAnsi="Times New Roman"/>
          <w:sz w:val="26"/>
          <w:szCs w:val="26"/>
        </w:rPr>
        <w:t>: Page layout/Page Setup/Top, bottom: 1’’, Left, right: 1.25’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ont chữ</w:t>
      </w:r>
      <w:r>
        <w:rPr>
          <w:rFonts w:cs="Times New Roman" w:ascii="Times New Roman" w:hAnsi="Times New Roman"/>
          <w:sz w:val="26"/>
          <w:szCs w:val="26"/>
        </w:rPr>
        <w:t>: Times New Rom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ỡ chữ</w:t>
      </w:r>
      <w:r>
        <w:rPr>
          <w:rFonts w:cs="Times New Roman" w:ascii="Times New Roman" w:hAnsi="Times New Roman"/>
          <w:sz w:val="26"/>
          <w:szCs w:val="26"/>
        </w:rPr>
        <w:t>: Tên đề tài cỡ 14, nội dung cỡ 12, nội dung trong bảng biểu cỡ 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̣n chế biểu đồ, tên của bảng nằm phía trên, tên của hình/biểu đồ nằm phía dướ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rong bài viết nếu có bảng (table)</w:t>
      </w:r>
      <w:r>
        <w:rPr>
          <w:rFonts w:cs="Times New Roman" w:ascii="Times New Roman" w:hAnsi="Times New Roman"/>
          <w:sz w:val="26"/>
          <w:szCs w:val="26"/>
        </w:rPr>
        <w:t>: Lập bảng theo đúng hướng dẫn của Word 97 – 2003, phải có bảng có cột hoàn chỉnh, chỉnh table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le properties/option/left = 0; right = 0  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ent from left =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 wrapping: n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rred width: 8.1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ác số thập phân cần viết đúng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ần tiếng việt dùng dấu phẩy (VD : 0,5), </w:t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Phần tiếng Anh dùng dấu chấm (VD : 0.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ác đoạn trích dẫn </w:t>
      </w:r>
      <w:r>
        <w:rPr>
          <w:rFonts w:cs="Times New Roman" w:ascii="Times New Roman" w:hAnsi="Times New Roman"/>
          <w:sz w:val="26"/>
          <w:szCs w:val="26"/>
        </w:rPr>
        <w:t>: Ghi rõ xuất xứ và có insert Tài liệu tham khả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́ch insert Tài liệu tham khả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́nh số thứ tự các tài liệu tham khả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ặt con trỏ vào vị trí có số tài liệu tham khảo trong bài viế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̀o insert/reference/cross re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ert số thứ tự tương ứ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oá số cu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o số insert lên cao ví dụ (2)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2)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ài liệu tham khảo </w:t>
      </w:r>
      <w:r>
        <w:rPr>
          <w:rFonts w:cs="Times New Roman" w:ascii="Times New Roman" w:hAnsi="Times New Roman"/>
          <w:sz w:val="26"/>
          <w:szCs w:val="26"/>
        </w:rPr>
        <w:t xml:space="preserve">: xếp theo ABC không phân biệt tác giả Việt Nam và nước </w:t>
      </w:r>
      <w:r>
        <w:rPr>
          <w:rFonts w:cs="Times New Roman" w:ascii="Times New Roman" w:hAnsi="Times New Roman"/>
          <w:sz w:val="26"/>
          <w:szCs w:val="26"/>
          <w:lang w:val="vi-VN"/>
        </w:rPr>
        <w:t>ngoài</w:t>
      </w:r>
      <w:r>
        <w:rPr>
          <w:rFonts w:cs="Times New Roman" w:ascii="Times New Roman" w:hAnsi="Times New Roman"/>
          <w:sz w:val="26"/>
          <w:szCs w:val="26"/>
        </w:rPr>
        <w:t>), có ghi số thứ tự</w:t>
      </w:r>
      <w:r>
        <w:rPr>
          <w:rFonts w:cs="Times New Roman" w:ascii="Times New Roman" w:hAnsi="Times New Roman"/>
          <w:i/>
          <w:sz w:val="26"/>
          <w:szCs w:val="26"/>
        </w:rPr>
        <w:t xml:space="preserve">, in nghiên, </w:t>
      </w:r>
      <w:r>
        <w:rPr>
          <w:rFonts w:cs="Times New Roman" w:ascii="Times New Roman" w:hAnsi="Times New Roman"/>
          <w:sz w:val="26"/>
          <w:szCs w:val="26"/>
        </w:rPr>
        <w:t>không viết tắ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trình bày theo trình tự sa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ếu tài liệu tham khảo là tạp chí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ọ, Tên tác giả, (năm). Tựa bài. Tên tạp chí, tập số mấy : số trang đầu – cuố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ếu tài liệu tham khảo lấy từ sách: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, Tên tác giả, (năm). Tựa bài. I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 tên người chủ biên.  Tên cuốn sách, ấn bản lần thứ mấy, số trang đầu – cuối. Nhà xuất bản, thành phố nơi xuất bả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ài viết không đủ các mục theo thể lệ hoặc có những mục nằm ngoài thể lệ, nếu tác giả không đồng ý chỉnh sửa lại theo yêu cầu thì sẽ không được đă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4" w:right="10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Đính kèm 1</w:t>
    </w:r>
  </w:p>
  <w:p>
    <w:pPr>
      <w:pStyle w:val="Header"/>
      <w:spacing w:before="0" w:after="20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lein">
    <w:name w:val="tle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1:00Z</dcterms:created>
  <dc:creator>Dr. Viet</dc:creator>
  <dc:description/>
  <cp:keywords/>
  <dc:language>en-US</dc:language>
  <cp:lastModifiedBy>CH2</cp:lastModifiedBy>
  <cp:lastPrinted>2008-06-20T10:15:00Z</cp:lastPrinted>
  <dcterms:modified xsi:type="dcterms:W3CDTF">2019-03-18T01:57:00Z</dcterms:modified>
  <cp:revision>6</cp:revision>
  <dc:subject/>
  <dc:title/>
</cp:coreProperties>
</file>